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4340" cy="716280"/>
                  <wp:effectExtent l="0" t="0" r="0" b="0"/>
                  <wp:docPr id="1" name="01 Пителино 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 Пителино 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образования 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ителинское городское посе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линского муниципального района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6.2018 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 администрации муниципального образования – Пителинское городское поселение Пителинского муниципального района Рязанской области, предусмотренного статьей 12 Федерального закона от 25.12.2008 № 273-ФЗ «О противодействии коррупци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1.07.2010 № 925 "О мерах по реализации отдельных положений Федерального закона "О противодействии коррупции", руководствуясь </w:t>
      </w:r>
      <w:hyperlink r:id="rId4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администрация муниципального образования – Пителинское городское  поселение Пителинского муниципального района Рязан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5"/>
      <w:bookmarkEnd w:id="0"/>
      <w:r>
        <w:rPr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едусмотренный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Установить, что граждане, указанные в </w:t>
      </w:r>
      <w:hyperlink w:anchor="P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 течение двух лет со дня увольнения с муниципальной служб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17"/>
      <w:bookmarkEnd w:id="1"/>
      <w:r>
        <w:rPr>
          <w:sz w:val="28"/>
          <w:szCs w:val="28"/>
        </w:rPr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ы при заключении трудовых договоров и (или) гражданско-правовых договоров в случае, предусмотренном в </w:t>
      </w:r>
      <w:hyperlink w:anchor="P17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Ф о государственной тайн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в Информационном бюллетене Пителинского городского 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П.А. Михайл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–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ителинское городское  поселение Пителинского муниципального  района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20.06.2018 №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ОЛЖНОСТЕЙ МУНИЦИПАЛЬНОЙ СЛУЖБЫ, ПРЕДУСМОТРЕННЫЙ СТАТЬЕЙ 12 ФЕДЕРАЛЬНОГО ЗАКОНА ОТ 25.12.2008 № 273-ФЗ "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И КОРРУПЦИИ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6B56965016186AAFF536BD81D7068A342FDDD0BD1E2C6DE4D77B6565676B054C607B8DA5EE4176k73CJ" TargetMode="External"/><Relationship Id="rId4" Type="http://schemas.openxmlformats.org/officeDocument/2006/relationships/hyperlink" Target="consultantplus://offline/ref=C76B56965016186AAFF536BD81D7068A372ED6D5B21B2C6DE4D77B6565676B054C607B8EkA3DJ" TargetMode="External"/><Relationship Id="rId5" Type="http://schemas.openxmlformats.org/officeDocument/2006/relationships/hyperlink" Target="consultantplus://offline/ref=C76B56965016186AAFF536BD81D7068A372ED6D5B21B2C6DE4D77B6565676B054C607B8EkA3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1:00Z</dcterms:created>
  <dc:creator>User</dc:creator>
  <dc:description/>
  <cp:keywords/>
  <dc:language>en-US</dc:language>
  <cp:lastModifiedBy>User</cp:lastModifiedBy>
  <dcterms:modified xsi:type="dcterms:W3CDTF">2018-06-22T09:42:00Z</dcterms:modified>
  <cp:revision>2</cp:revision>
  <dc:subject/>
  <dc:title>                                                               </dc:title>
</cp:coreProperties>
</file>