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" cy="716280"/>
            <wp:effectExtent l="0" t="0" r="0" b="0"/>
            <wp:docPr id="1" name="01 Пител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 Пител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телинское городское  поселение</w:t>
        <w:br/>
        <w:t xml:space="preserve">Пителинского муниципального района </w:t>
        <w:br/>
        <w:t>Рязанской области</w:t>
      </w:r>
    </w:p>
    <w:p>
      <w:pPr>
        <w:pStyle w:val="Normal"/>
        <w:keepNext w:val="true"/>
        <w:keepLines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1 № 2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34" w:firstLine="19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34" w:firstLine="19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color w:val="313131"/>
          <w:sz w:val="28"/>
          <w:szCs w:val="28"/>
        </w:rPr>
        <w:t>«Повышение безопасности дорожного движения  на территории муниципального образования 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– Пителинское городское  поселение Пителинского муниципального района Рязанской области»  </w:t>
      </w:r>
    </w:p>
    <w:p>
      <w:pPr>
        <w:pStyle w:val="Normal"/>
        <w:keepNext w:val="true"/>
        <w:keepLines/>
        <w:shd w:fill="FFFFFF" w:val="clear"/>
        <w:spacing w:lineRule="exact" w:line="278"/>
        <w:ind w:right="34" w:firstLine="19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1"/>
        <w:keepNext w:val="true"/>
        <w:keepLines/>
        <w:ind w:right="-1" w:firstLine="709"/>
        <w:jc w:val="both"/>
        <w:rPr>
          <w:color w:val="313131"/>
          <w:sz w:val="28"/>
          <w:szCs w:val="28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10.12.1995 № 196-ФЗ «О безопасности дорожного движения»,  во исполнение п.3.3.1. протокола заседания комиссии при Правительстве Рязанской области по безопасности дорожного движения от 26.11.2020 №58,   руководствуясь Постановлением администрации муниципального образования –</w:t>
      </w:r>
      <w:r>
        <w:rPr>
          <w:sz w:val="26"/>
          <w:szCs w:val="26"/>
        </w:rPr>
        <w:t xml:space="preserve"> Пителинское городское  поселение Пителинского муниципального района Рязанской области от 18.12.2019 № 43 «О муниципальных программах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– Пителинское городское  поселение Пителинского муниципального района Рязанской области», Уставом муниципального образования – Пителинское городское  поселение Пителинского муниципального района Рязанской области,  ПОСТАНОВЛЯЕТ:</w:t>
      </w:r>
    </w:p>
    <w:p>
      <w:pPr>
        <w:pStyle w:val="Normal1"/>
        <w:keepNext w:val="true"/>
        <w:keepLines/>
        <w:ind w:right="-187" w:firstLine="709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240" w:before="0" w:after="0"/>
        <w:ind w:left="0" w:right="34" w:firstLine="37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ую муниципальную Программу «</w:t>
      </w:r>
      <w:r>
        <w:rPr>
          <w:rFonts w:cs="Times New Roman" w:ascii="Times New Roman" w:hAnsi="Times New Roman"/>
          <w:color w:val="313131"/>
          <w:sz w:val="28"/>
          <w:szCs w:val="28"/>
        </w:rPr>
        <w:t>Повышение безопасности дорожного движения на территории муниципального образования –</w:t>
      </w:r>
      <w:r>
        <w:rPr>
          <w:rFonts w:cs="Times New Roman" w:ascii="Times New Roman" w:hAnsi="Times New Roman"/>
          <w:spacing w:val="-2"/>
          <w:sz w:val="26"/>
          <w:szCs w:val="26"/>
        </w:rPr>
        <w:t>– Пителинское городское  поселение Пителинского муниципального района Рязанской области»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240" w:before="0" w:after="0"/>
        <w:ind w:left="0" w:right="34" w:firstLine="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 в Информационном бюллетене Совета депутатов и администрации муниципального образования –  Пителинское городское  поселение Пителинского муниципального района Рязанской области и на официальном сайте администрации муниципального образования –  Пителинское городское  поселе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ителинского муниципального района Ряз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240" w:before="0" w:after="0"/>
        <w:ind w:left="0" w:right="34" w:firstLine="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both"/>
        <w:rPr>
          <w:rStyle w:val="Style17"/>
          <w:rFonts w:ascii="Times New Roman" w:hAnsi="Times New Roman" w:eastAsia="Times New Roman" w:cs="Times New Roman"/>
          <w:b w:val="false"/>
          <w:b w:val="false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Глава администрации </w:t>
        <w:tab/>
        <w:tab/>
        <w:tab/>
        <w:tab/>
        <w:tab/>
        <w:tab/>
        <w:tab/>
        <w:tab/>
        <w:t>П.А. Михайлин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Style w:val="Style17"/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–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теровское сельское поселение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ителинского муниципального района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язанской област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8.01.2021 № 2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color w:val="313131"/>
          <w:sz w:val="28"/>
          <w:szCs w:val="28"/>
        </w:rPr>
        <w:t>Повышение безопасности дорожного движения на территории муниципального образования 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ителинское городское  поселение Пителинского муниципального района Рязанской области»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Повышение безопасности дорожного движения на территории муниципального образования –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– Пителинское городское  поселение Пителинского муниципального района Рязанской област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Программы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– Пителинское городское  поселение Пителинского муниципального района Рязан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– Пителинское городское  поселение Пителинского муниципального района Рязан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для разработки     </w:t>
            </w:r>
          </w:p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10.12.1995 № 196-ФЗ «О безопасности дорожного движения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06.10 2003 №131 –ФЗ «Об 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от 26.11.2020 №58 заседания комиссии при Правительстве Рязанской области по безопасности дорожного движения</w:t>
            </w:r>
          </w:p>
          <w:p>
            <w:pPr>
              <w:pStyle w:val="Style34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 муниципального образования – Пителинское городское  поселение Пителинского муниципального района Рязанской обла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образования –Пителинское городское  поселение  от 18.12.2019 № 43 «О муниципальных программах муниципального образования – Пителинское городское  поселение Пителинского муниципального района Рязанской област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Программы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 муниципального образования –Пителинское городское  поселение  Пителинского  муниципального района Рязанской области;</w:t>
            </w:r>
          </w:p>
          <w:p>
            <w:pPr>
              <w:pStyle w:val="Style34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троительного комплекса, сельского и жилищно-коммунального хозяйства администрации Пителинского муниципального района (по согласованию);</w:t>
            </w:r>
          </w:p>
          <w:p>
            <w:pPr>
              <w:pStyle w:val="Style34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ядные организации различных форм собственности,  выигравшие конкурс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 и задачи     Программы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плексной безопасности и устойчивости транспортной систем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– Пителинское городское  поселение  Пителинского  муниципального района Рязанской обла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и движения транспорта и пешеходо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движения по автомобильным дорогам местного знач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   и показатели Программы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произвести:</w:t>
            </w:r>
          </w:p>
          <w:p>
            <w:pPr>
              <w:pStyle w:val="Style3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автомобильных дорог общего пользования местного значения, соответствующих нормативным требованиям к транспортно эксплуатационным показа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крашение количества дорожно-транспортных происшеств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кращение количества пострадавших и погибших в результате дорожнотранспортных происшествий;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  реализации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21 по 2025 годы.</w:t>
            </w:r>
          </w:p>
          <w:p>
            <w:pPr>
              <w:pStyle w:val="ConsPlusCell"/>
              <w:keepNext w:val="true"/>
              <w:keepLines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Этапы реализации программных мероприятий не выделяютс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          </w:t>
            </w:r>
          </w:p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я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keepLines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средств, необходимых на реализацию мероприятий Программы, составляет  2880,00 тыс. рублей за счет средств местного бюджета, в том числе по годам:</w:t>
            </w:r>
          </w:p>
          <w:p>
            <w:pPr>
              <w:pStyle w:val="Style35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год -  90,00 тыс. руб.,  </w:t>
            </w:r>
          </w:p>
          <w:p>
            <w:pPr>
              <w:pStyle w:val="Style35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-  70,00 тыс. руб.,  </w:t>
            </w:r>
          </w:p>
          <w:p>
            <w:pPr>
              <w:pStyle w:val="Style35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520,00 тыс. руб  </w:t>
            </w:r>
          </w:p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90,00 тыс. руб., 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</w:t>
            </w:r>
            <w:r>
              <w:rPr>
                <w:b w:val="false"/>
                <w:sz w:val="28"/>
                <w:szCs w:val="28"/>
                <w:lang w:val="ru-RU"/>
              </w:rPr>
              <w:t>5</w:t>
            </w:r>
            <w:r>
              <w:rPr>
                <w:b w:val="false"/>
                <w:sz w:val="28"/>
                <w:szCs w:val="28"/>
              </w:rPr>
              <w:t xml:space="preserve"> год – </w:t>
            </w:r>
            <w:r>
              <w:rPr>
                <w:b w:val="false"/>
                <w:sz w:val="28"/>
                <w:szCs w:val="28"/>
                <w:lang w:val="ru-RU"/>
              </w:rPr>
              <w:t>110,00</w:t>
            </w:r>
            <w:r>
              <w:rPr>
                <w:b w:val="false"/>
                <w:sz w:val="28"/>
                <w:szCs w:val="28"/>
              </w:rPr>
              <w:t xml:space="preserve"> тыс. руб.,</w:t>
            </w:r>
          </w:p>
          <w:p>
            <w:pPr>
              <w:pStyle w:val="Style35"/>
              <w:keepNext w:val="true"/>
              <w:keepLines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ирования носят прогнозный харак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          </w:t>
            </w:r>
          </w:p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еализации        </w:t>
            </w:r>
          </w:p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и показатели       </w:t>
            </w:r>
          </w:p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-экономической      </w:t>
            </w:r>
          </w:p>
          <w:p>
            <w:pPr>
              <w:pStyle w:val="Style33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и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безопасного движения транспорта и пешеходов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–Пителинское городское  поселение  Пителинского  муниципального района Ряз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34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Style3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пострадавших и погибших в результате дорожно-транспортных происшествий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 решение которой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тся путем реализации Программы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дачи сохранения жизни и здоровья участников дорожного движения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сохраняющейся улично-дорожной сети в Пителинском городском  поселении, предполагается увеличение интенсивности дорожного движения и соответственно количества дорожно-транспортных происшествий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м риска, оказывающим влияние на результаты Программы и на который участники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 Уровень подготовки водителей остается низким и требует принятия мер на федеральном уровне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мероприятий Программы, направленных на управление рисками, их своевременное выявление и минимизацию предлагается развитие систем фото- и видеофиксации нарушений правил дорожного движения на территории Пителинского городского  поселения, оборудование освещения автомобильных дорог в вечернее и ночное время, а также обустройство пешеходных тротуаров по центральным улицам населенных пунктов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позволит осуществить: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снов и приоритетных направлений профилактики ДТП и снижения тяжести их последствий;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реализации Программы</w:t>
      </w:r>
    </w:p>
    <w:p>
      <w:pPr>
        <w:pStyle w:val="ConsPlusNonformat"/>
        <w:keepNext w:val="true"/>
        <w:keepLines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keepNext w:val="true"/>
        <w:keepLines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: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плексной безопасности и устойчивости транспортной систем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– Пителинское городское  поселение  Пителинского  муниципального района Рязанской област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ами Программы являются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рганизации движения транспорта и пешеходов. 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ышение надежности и безопасности движения по автомобильным дорогам местного значения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Style34"/>
        <w:keepNext w:val="true"/>
        <w:keepLines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34"/>
        <w:keepNext w:val="true"/>
        <w:keepLines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Программы предусматривает участие администрации Нестеровского сельского поселения, управления строительного комплекса, сельского и жилищно-коммунального хозяйства администрации Пителинского муниципального района, подрядные организаций. </w:t>
      </w:r>
    </w:p>
    <w:p>
      <w:pPr>
        <w:pStyle w:val="Style34"/>
        <w:keepNext w:val="true"/>
        <w:keepLines/>
        <w:widowControl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депутатов муниципального образования – Пителинское городское  поселение Пителинского  муниципального района Рязанской области утверждает объём ассигнований на финансирование настоящей Программы.</w:t>
      </w:r>
    </w:p>
    <w:p>
      <w:pPr>
        <w:pStyle w:val="Style34"/>
        <w:keepNext w:val="true"/>
        <w:keepLines/>
        <w:widowControl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муниципального образования – Пителинское городское  поселение Пителинского  муниципального района Рязанской области при реализации мероприятий Программы выполняет следующие функции:</w:t>
      </w:r>
    </w:p>
    <w:p>
      <w:pPr>
        <w:pStyle w:val="Style34"/>
        <w:keepNext w:val="true"/>
        <w:keepLines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авливает заявку на проведение конкурсов на размещение муниципального заказа по реализации мероприятий Программы;</w:t>
      </w:r>
    </w:p>
    <w:p>
      <w:pPr>
        <w:pStyle w:val="Style34"/>
        <w:keepNext w:val="true"/>
        <w:keepLines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качестве муниципального заказчика заключает муниципальные контракты на выполнение работ, оказание услуг, предусмотренных Программой;</w:t>
      </w:r>
    </w:p>
    <w:p>
      <w:pPr>
        <w:pStyle w:val="Style34"/>
        <w:keepNext w:val="true"/>
        <w:keepLines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основании заключённых контрактов подаёт заявку на финансирование мероприятий Программы в финансовый отдел администрации  муниципального образования – Пителинский муниципальный район Рязанской области;</w:t>
      </w:r>
    </w:p>
    <w:p>
      <w:pPr>
        <w:pStyle w:val="Style34"/>
        <w:keepNext w:val="true"/>
        <w:keepLines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течение всего срока действия муниципального контракта контролирует выполнение работ подрядными организациями, осуществляет приёмку выполненных работ;</w:t>
      </w:r>
    </w:p>
    <w:p>
      <w:pPr>
        <w:pStyle w:val="Style34"/>
        <w:keepNext w:val="true"/>
        <w:keepLines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ет иные функции в пределах своих полномочий.</w:t>
      </w:r>
    </w:p>
    <w:p>
      <w:pPr>
        <w:pStyle w:val="Style34"/>
        <w:keepNext w:val="true"/>
        <w:keepLines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целевым использованием финансовых средств осуществляют Совет депутатов муниципального образования – Пителинское городское поселение Пителинского  муниципального района Рязанской области, финансовый отдел администрации муниципального образования – Пителинский муниципальный район Рязанской области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Сроки и этапы реализации Программы</w:t>
      </w:r>
    </w:p>
    <w:p>
      <w:pPr>
        <w:pStyle w:val="ConsPlusCel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keepNext w:val="true"/>
        <w:keepLines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с 2021 по 2025 год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Этапы реализации программных мероприятий не выделяются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0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планируемых средств на реализацию Программы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880,00 </w:t>
      </w:r>
      <w:r>
        <w:rPr>
          <w:rFonts w:cs="Times New Roman" w:ascii="Times New Roman" w:hAnsi="Times New Roman"/>
          <w:sz w:val="28"/>
          <w:szCs w:val="28"/>
        </w:rPr>
        <w:t>тыс.рублей, в том числе по годам реализации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pageBreakBefore w:val="false"/>
        <w:spacing w:before="0" w:after="0"/>
        <w:jc w:val="right"/>
        <w:rPr>
          <w:rStyle w:val="Style17"/>
          <w:bCs/>
          <w:color w:val="000000"/>
        </w:rPr>
      </w:pPr>
      <w:r>
        <w:rPr>
          <w:rStyle w:val="Style17"/>
          <w:rFonts w:cs="Times New Roman" w:ascii="Times New Roman" w:hAnsi="Times New Roman"/>
          <w:b/>
          <w:bCs/>
          <w:color w:val="000000"/>
          <w:sz w:val="24"/>
          <w:szCs w:val="24"/>
        </w:rPr>
        <w:t>Таблица 1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74"/>
        <w:gridCol w:w="1724"/>
        <w:gridCol w:w="1819"/>
        <w:gridCol w:w="2329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5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е источники финансирования, тыс.руб.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,0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0,0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и объемы финансирования носят прогнозный характер и утверждаются решением Совета депутатов муниципального образования – Пителинское городское  поселение Пителинского муниципального района Рязанской области при утверждении бюджета муниципального образования – Пителинское городское  поселение Пителинского муниципального района Рязанской области на очередной финансовый год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и решения задач Программы в зависимости от конкретной ситуации могут применяться следующие источники финансирования: областной бюджет, бюджет муниципального образования – Пителинское городское  поселение Пителинского муниципального района Рязанской области, собственные средства предприятий, заемные средств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left="73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настоящей Программы представлены в таблице № 2  «Система программных мероприятий»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1"/>
        <w:keepLines/>
        <w:pageBreakBefore w:val="false"/>
        <w:spacing w:before="0" w:after="0"/>
        <w:jc w:val="right"/>
        <w:rPr>
          <w:rStyle w:val="Style17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1"/>
        <w:keepLines/>
        <w:pageBreakBefor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</w:p>
    <w:p>
      <w:pPr>
        <w:pStyle w:val="Heading1"/>
        <w:keepLines/>
        <w:pageBreakBefor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Lines/>
        <w:pageBreakBefor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Lines/>
        <w:pageBreakBefor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0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87"/>
        <w:gridCol w:w="1842"/>
        <w:gridCol w:w="1326"/>
        <w:gridCol w:w="858"/>
        <w:gridCol w:w="960"/>
        <w:gridCol w:w="960"/>
        <w:gridCol w:w="960"/>
        <w:gridCol w:w="960"/>
        <w:gridCol w:w="960"/>
        <w:gridCol w:w="2372"/>
      </w:tblGrid>
      <w:tr>
        <w:trPr>
          <w:trHeight w:val="207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е исполнители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</w:tc>
        <w:tc>
          <w:tcPr>
            <w:tcW w:w="56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финансирования, тыс.руб.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результат</w:t>
            </w:r>
          </w:p>
        </w:tc>
      </w:tr>
      <w:tr>
        <w:trPr>
          <w:trHeight w:val="207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тыс.руб.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1.  Совершенствование организации движения транспорта и пешеходов</w:t>
            </w:r>
          </w:p>
        </w:tc>
      </w:tr>
      <w:tr>
        <w:trPr>
          <w:trHeight w:val="492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 Обустройство пешеходных тротуаров в р.п. Пителино Пителинского района Рязанской области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инистрация муниципального образования – Пителинское городское  поселение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40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40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безопасного движения транспорта и пешеходов на территории муниципального образования –Пителинское городское  поселение  Пителинского  муниципального района Рязан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анение причин возникновения аварийных ситуаций, угрожающих жизнедеятельности человека</w:t>
            </w:r>
          </w:p>
        </w:tc>
      </w:tr>
      <w:tr>
        <w:trPr>
          <w:trHeight w:val="49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40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2.  Повышение надежности и безопасности движения по автомобильным дорогам местного значения</w:t>
            </w:r>
          </w:p>
        </w:tc>
      </w:tr>
      <w:tr>
        <w:trPr>
          <w:trHeight w:val="756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4. Обустройство уличного освещения на автодорогах местного значения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инистрация муниципального образования – Пителинское городское  поселение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1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2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3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кращение количества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нижение количества пострадавших и погибших в результате дорожно-транспортных происшествий </w:t>
            </w:r>
          </w:p>
        </w:tc>
      </w:tr>
      <w:tr>
        <w:trPr>
          <w:trHeight w:val="49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2. 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5. Установка систем фото- и видеонаблюдения на аварийноопасных участках автодорог местного значения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инистрация муниципального образования – Пителинское городское  поселение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0,00  </w:t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48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7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2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10,00  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ные мероприяти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880,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9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7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2 52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9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110,00  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 комплекса мероприятий, в том числе профилактического характера, снижающих количество ДТП с пострадавшими и количество лиц, погибших в результате ДТП</w:t>
            </w:r>
          </w:p>
        </w:tc>
      </w:tr>
      <w:tr>
        <w:trPr>
          <w:trHeight w:val="492" w:hRule="atLeast"/>
        </w:trPr>
        <w:tc>
          <w:tcPr>
            <w:tcW w:w="5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8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7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52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0,00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сроки представления отчетности об исполнении Программы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своевременной координации действий исполнителей Программы и обеспечения реализации Программы заказчиками Программы отдел экономического развития администрации муниципального образования – Пителинский муниципальный район осуществляет контроль за исполнением Программы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контроль за операциями с бюджетными средствами исполнителей Программы осуществляется главным распорядителем и распорядителем бюджетных средств, Контрольно-счетным орган муниципального образования – Пителинский муниципальный район, финансовым отделом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за реализацией Программы осуществляется заказчиком Программы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Программы направляет в отдел экономического развития администрации муниципального образования – Пителинский муниципальный район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F%D0%BE%D0%BB%D0%BE%D0%B6%D0%B5%D0%BD%D0%B8%D0%B5%20%D0%BE%20%D0%BF%D0%BE%D1%80%D1%8F%D0%B4%D0%BA%D0%B5%20%D1%80%D0%B0%D0%B7%D1%80%D0%B0%D0%B1%D0%BE%D1%82%D0%BA%D0%B8%20%D0%BC%D1%83%D0%BD%D0%B8%D1%86%D0%B8%D0%BF%D0%B0%D0%BB%D1%8C%D0%BD%D1%8B%D1%85%20%D0%BF%D1%80%D0%BE%D0%B3%D1%80%D0%B0%D0%BC%D0%BC.docx" \l "Par62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ходе реализации муниципальной Программы в бумажном и электронном виде  ежеквартально в срок до 10 апреля, 10 июля, 10 октября, 10 феврал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ителинского городского  поселения Пителинского муниципального района в срок, установл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Пителинского городского  поселения  «Об утверждении положения о бюджетном процессе в муниципальном образовании – Пителинское городское  поселение  Пителинского муниципального района Рязанской области», предоставляет в Совет депутатов Пителинского городского  поселения отчет об исполнении бюджета администрации Пителинского городского  поселения одновременно с информацией об исполнении Программы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Целевые индикаторы и показатели Программы       </w:t>
      </w:r>
    </w:p>
    <w:p>
      <w:pPr>
        <w:pStyle w:val="Heading1"/>
        <w:keepLines/>
        <w:pageBreakBefor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 программных мероприятий  будут достигнуты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34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автомобильных дорог общего пользования местного значения, соответствующих нормативным требованиям к транспортно эксплуатационным показател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шение количества дорожно-транспортных происше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количества пострадавших и погибших в результате дорожнотранспортных происшествий.</w:t>
      </w:r>
    </w:p>
    <w:p>
      <w:pPr>
        <w:pStyle w:val="Normal"/>
        <w:keepNext w:val="true"/>
        <w:keepLines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и показатели представлены в таблице № 3.</w:t>
      </w:r>
    </w:p>
    <w:p>
      <w:pPr>
        <w:pStyle w:val="Heading1"/>
        <w:keepLines/>
        <w:pageBreakBefor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индикаторы и показатели Программы     </w:t>
      </w:r>
    </w:p>
    <w:p>
      <w:pPr>
        <w:pStyle w:val="Heading1"/>
        <w:keepLines/>
        <w:pageBreakBefor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1"/>
        <w:gridCol w:w="1378"/>
        <w:gridCol w:w="900"/>
        <w:gridCol w:w="1048"/>
        <w:gridCol w:w="1048"/>
        <w:gridCol w:w="1006"/>
        <w:gridCol w:w="856"/>
      </w:tblGrid>
      <w:tr>
        <w:trPr>
          <w:trHeight w:val="10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евые индикаторы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 эксплуатационным показател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оборудованных уличным освещением в ночное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варийно-опасных участков автомобильных дорог общего пользования местного значения, оборудованных системами фото- и видеонаблюд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количества дорожно-транспортных происшеств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количества пострадавших и погибших в результате дорожно-транспортных происшеств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 Ожидаемые конечные результаты реализации Программы</w:t>
      </w:r>
    </w:p>
    <w:p>
      <w:pPr>
        <w:pStyle w:val="Style34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  приведет к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безопасного движения транспорта и пеше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– Пителинское городское  поселение  Пителинского  муниципального района Ряза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4"/>
        <w:keepNext w:val="true"/>
        <w:keepLines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анению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количества пострадавших и погибших в результате дорожно-транспортных происшествий.поселение  Пителинского  муниципального района Рязанской области.</w:t>
      </w:r>
    </w:p>
    <w:p>
      <w:pPr>
        <w:pStyle w:val="Style36"/>
        <w:ind w:firstLine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ым социально-экономическим результатом реализации муниципальной Программы станет повышение уровня качества и безопасности транспортного обслужива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989"/>
        </w:tabs>
        <w:ind w:left="298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iCs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5">
    <w:name w:val="Заголовок 5 Знак"/>
    <w:qFormat/>
    <w:rPr>
      <w:sz w:val="28"/>
      <w:lang w:val="en-US" w:bidi="ar-SA"/>
    </w:rPr>
  </w:style>
  <w:style w:type="character" w:styleId="6">
    <w:name w:val="Заголовок 6 Знак"/>
    <w:qFormat/>
    <w:rPr>
      <w:b/>
      <w:color w:val="000000"/>
      <w:sz w:val="28"/>
      <w:lang w:val="en-US" w:bidi="ar-SA"/>
    </w:rPr>
  </w:style>
  <w:style w:type="character" w:styleId="7">
    <w:name w:val="Заголовок 7 Знак"/>
    <w:qFormat/>
    <w:rPr>
      <w:sz w:val="28"/>
      <w:lang w:val="en-US" w:bidi="ar-SA"/>
    </w:rPr>
  </w:style>
  <w:style w:type="character" w:styleId="8">
    <w:name w:val="Заголовок 8 Знак"/>
    <w:qFormat/>
    <w:rPr>
      <w:sz w:val="28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Название Знак"/>
    <w:qFormat/>
    <w:rPr>
      <w:b/>
      <w:lang w:val="en-US" w:bidi="ar-SA"/>
    </w:rPr>
  </w:style>
  <w:style w:type="character" w:styleId="Style7">
    <w:name w:val="Подзаголовок Знак"/>
    <w:qFormat/>
    <w:rPr>
      <w:b/>
      <w:lang w:val="en-US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11">
    <w:name w:val="Основной текст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Основной текст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Основной текст с отступ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Стиль Заголовок 2 + 12 пт"/>
    <w:basedOn w:val="Heading2"/>
    <w:qFormat/>
    <w:pPr/>
    <w:rPr>
      <w:iCs w:val="false"/>
    </w:rPr>
  </w:style>
  <w:style w:type="paragraph" w:styleId="35">
    <w:name w:val="Стиль Стиль Заголовок 3"/>
    <w:basedOn w:val="Normal"/>
    <w:qFormat/>
    <w:pPr>
      <w:keepNext w:val="true"/>
      <w:spacing w:lineRule="auto" w:line="240" w:before="240" w:after="60"/>
      <w:ind w:left="1428" w:firstLine="709"/>
      <w:jc w:val="center"/>
      <w:outlineLvl w:val="2"/>
    </w:pPr>
    <w:rPr>
      <w:rFonts w:ascii="Times New Roman" w:hAnsi="Times New Roman" w:eastAsia="Times New Roman" w:cs="Arial"/>
      <w:b/>
      <w:bCs/>
      <w:i/>
      <w:sz w:val="28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pageBreakBefore w:val="fals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Times New Roman" w:cs="Times New Roman"/>
    </w:rPr>
  </w:style>
  <w:style w:type="paragraph" w:styleId="Style28">
    <w:name w:val="Основной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основной"/>
    <w:basedOn w:val="ConsPlusNormal"/>
    <w:qFormat/>
    <w:pPr>
      <w:widowControl/>
      <w:ind w:firstLine="284"/>
      <w:jc w:val="both"/>
    </w:pPr>
    <w:rPr>
      <w:rFonts w:ascii="Times New Roman" w:hAnsi="Times New Roman" w:cs="Times New Roman"/>
      <w:sz w:val="21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31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4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азвание объекта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20"/>
      <w:lang w:eastAsia="zh-CN"/>
    </w:rPr>
  </w:style>
  <w:style w:type="paragraph" w:styleId="Style3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C5E25EFB8821D3331D578D810B38D21D5DF52DF4F63B8343CED2A6BB17B927Fh6FCI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1:00Z</dcterms:created>
  <dc:creator>Admin</dc:creator>
  <dc:description/>
  <cp:keywords/>
  <dc:language>en-US</dc:language>
  <cp:lastModifiedBy>User</cp:lastModifiedBy>
  <cp:lastPrinted>2021-01-18T17:55:00Z</cp:lastPrinted>
  <dcterms:modified xsi:type="dcterms:W3CDTF">2022-02-24T07:32:00Z</dcterms:modified>
  <cp:revision>25</cp:revision>
  <dc:subject/>
  <dc:title>Администрация муниципального образования –</dc:title>
</cp:coreProperties>
</file>