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26"/>
            <w:bookmarkStart w:id="1" w:name="P26"/>
            <w:bookmarkEnd w:id="1"/>
          </w:p>
        </w:tc>
        <w:tc>
          <w:tcPr>
            <w:tcW w:w="420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рядку разработки и утверждения бюджетного прогноза муниципального образования – </w:t>
            </w:r>
          </w:p>
          <w:p>
            <w:pPr>
              <w:pStyle w:val="Normal"/>
              <w:rPr/>
            </w:pPr>
            <w:r>
              <w:rPr/>
              <w:t>Пителинское городское пос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долгосрочн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местного и консолидированного бюджета муниципального образования – Пителинское городское поселение 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млн. рублей</w:t>
      </w:r>
    </w:p>
    <w:tbl>
      <w:tblPr>
        <w:tblW w:w="1055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31"/>
        <w:gridCol w:w="1090"/>
        <w:gridCol w:w="1275"/>
        <w:gridCol w:w="913"/>
        <w:gridCol w:w="18"/>
        <w:gridCol w:w="868"/>
        <w:gridCol w:w="900"/>
        <w:gridCol w:w="885"/>
        <w:gridCol w:w="34"/>
        <w:gridCol w:w="77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нозных показателе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период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четный 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1     год </w:t>
            </w:r>
            <w:r>
              <w:rPr>
                <w:spacing w:val="-20"/>
              </w:rPr>
              <w:t>(пла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1-й год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2-й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3-й год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5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возмездные поступ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1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фицит (-)/ профицит (+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ый долг муниципального образования – Пителинское город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200"/>
      </w:tblGrid>
      <w:tr>
        <w:trPr/>
        <w:tc>
          <w:tcPr>
            <w:tcW w:w="542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работки и утверждения бюджетного прогноза муниципального образования – Пителинское городское поселение на долгосрочный пери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ельные расход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 – Пителинское городское поселение на финансовое обеспечение реализации муниципальных программ  муниципального образования – Пителинское городское поселение и прогноз расходов  бюджета муниципального образования – Пителинское городское поселение на осуществление непрограммных направлений деятельности на долгосрочный период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лн. рублей</w:t>
      </w:r>
    </w:p>
    <w:tbl>
      <w:tblPr>
        <w:tblW w:w="10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55"/>
        <w:gridCol w:w="1275"/>
        <w:gridCol w:w="1419"/>
        <w:gridCol w:w="1134"/>
        <w:gridCol w:w="1134"/>
        <w:gridCol w:w="131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нозных показател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год </w:t>
            </w:r>
            <w:r>
              <w:rPr>
                <w:spacing w:val="-20"/>
              </w:rPr>
              <w:t>(план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1-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(2-й год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(3-й год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муниципального образования – Пителинское городское поселение,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Дорожное хозяйство муниципального образования – Пителинское городское поселение Пителинского муниципального района Рязанской облас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8.10.2018 №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ффективное управление органами местного самоуправления Пителинского городского посе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8.10.2018 № 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1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"Поддержка местных инициатив и развитие территориального общественного самоуправления в Пителинском городском поселении на 2017-2019 годы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ановление от 01.03.2017 № 12 ( в редакции Постановления от 08.02.2018  № 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1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муниципального образования - Пителинское городское поселение "Формирование современной городской среды Пителинского городского поселения" </w:t>
            </w:r>
            <w:r>
              <w:rPr>
                <w:sz w:val="22"/>
                <w:szCs w:val="22"/>
              </w:rPr>
              <w:t>Постановление от 27.11.2017 №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муниципального образования - Пителинское городское поселение Пителинского муниципального района Рязанской области "Комплексное развитие сельских территорий муниципального образования - Пителинское городское поселение Пителинского муниципального района" Постановление от 23.12.2019 №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не 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 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– Пителин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4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left="709" w:right="0" w:hanging="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4:00Z</dcterms:created>
  <dc:creator>***</dc:creator>
  <dc:description/>
  <cp:keywords/>
  <dc:language>en-US</dc:language>
  <cp:lastModifiedBy>User</cp:lastModifiedBy>
  <cp:lastPrinted>2021-11-11T08:08:00Z</cp:lastPrinted>
  <dcterms:modified xsi:type="dcterms:W3CDTF">2021-11-11T05:09:00Z</dcterms:modified>
  <cp:revision>19</cp:revision>
  <dc:subject/>
  <dc:title> </dc:title>
</cp:coreProperties>
</file>